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решением  педагог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ОУ 28.03.2011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Протокол №2  и  принята к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ю Приказом по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от 28.03.2011 г. № 15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 дошколь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бразовательного учрежд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олазненский детский сад № 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1-2015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>Н.А.Казанцева -  заведующая МБДОУ № 5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>Л.А.Баюсова -  заместитель заведующей   МБДОУ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з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здел 1.Общие сведения о ДО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. . . .  . . . . . . . . . . . . . . . . . . . . . . 3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2.</w:t>
      </w:r>
      <w:r>
        <w:rPr>
          <w:rFonts w:cs="Times New Roman" w:ascii="Times New Roman" w:hAnsi="Times New Roman"/>
          <w:spacing w:val="-20"/>
          <w:sz w:val="28"/>
          <w:szCs w:val="28"/>
        </w:rPr>
        <w:t>Аналитическая справка …………………………. . . . . . . . . . . . . . . .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дел 3. Проблемный анализ состояния учебно-воспитательног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а.. . . . . . . . . .  . . . . .. . . . . . . . . .. . . . ..  . . . . . . . . . . . . . .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4.Раздел  4.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пция  и стратегия развития </w:t>
      </w:r>
      <w:r>
        <w:rPr>
          <w:rFonts w:cs="Times New Roman" w:ascii="Times New Roman" w:hAnsi="Times New Roman"/>
          <w:sz w:val="28"/>
          <w:szCs w:val="28"/>
        </w:rPr>
        <w:t>ДОУ. . . . . . . . . . . . . . . . 1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аздел 5. Ресурсное обеспечение реализации Программы развит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У и план действий. . . . . . . . . . .  . .. . . . . . . . . . . . .. . . . . . . .2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Общие сведения о ДО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«Полазненский  детский сад № 5  функционирует с 1966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18703. Пермский край, Добрянский район, п.Полазна, ул.Парковая 12-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Добря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на основании лицензии регистрационный №997 от 18 ноября 2010г. выдана МДОУ «Полазненский детский сад №5», основной государственный регистрационный номер о государственной регистрации юридического лица 1025901793752; идентификационный номер налогоплательщика 5914014196, выданной Министерством образования Пермского края. В МБДОУ «Полазненский детский сад № 5» имеется Устав ДОУ,  утвержденный Приказом Управления образования администрации Добрянского муниципального района от 7 июня 2010г. №159., свидетельство о государственной  регистрации юридического лица ГА 024222, регистрационный №32 от 14 апреля 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жим работы - пятидневная рабочая неделя. Время пребывания детей в детском саду с 7.00 до 19.0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пребывания детей в ДОУ:12 часов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комплектованность  </w:t>
      </w:r>
      <w:r>
        <w:rPr/>
        <w:t>групп:</w:t>
      </w:r>
    </w:p>
    <w:tbl>
      <w:tblPr>
        <w:tblW w:w="7860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124"/>
        <w:gridCol w:w="205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груп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детей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л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дры: </w:t>
      </w:r>
      <w:r>
        <w:rPr>
          <w:rFonts w:cs="Times New Roman" w:ascii="Times New Roman" w:hAnsi="Times New Roman"/>
          <w:i/>
          <w:sz w:val="28"/>
          <w:szCs w:val="28"/>
        </w:rPr>
        <w:t>штат укомплектован на 100%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Участники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МБДОУ «Полазненский детскийсад № 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Управление  образования Добрян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ОУ ДПО  ПК (С) «ММ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ММУ «Детская консультац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редние образовательные  школы  № 1,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Центр  творчества и дос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олазненская  школа искус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ГИБД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роки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 xml:space="preserve">1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>01.2011 –12.2011 г. -  организационно-подготовительный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 xml:space="preserve">2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>01. 2012 – 05.2014 г. - этап  реализации 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 xml:space="preserve">3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>06.2014 –12.2014 г. - итоговый этап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енные характеристик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кту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гност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цион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ос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тролируе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орма</w:t>
        <w:softHyphen/>
        <w:t>тивно-правоваяадеква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Раздел 2. 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Здание находится в удовлетворительном состоянии, в ДОУ имеется 5  групповых помещений, музыкальный зал,   физкультурный зал,   оборудованы кабинеты: кабинет заведующего ДОУ, кабинет главного бухгалтера, методический кабинет, кабинет учителя-логопеда, кабинет педагога-психолога, медицинский кабинет,  кабинет делопроизвод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Территория детского сада  оборудована спортивным  и  прогулочными участками с верандами для кажд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няли активное участие в социально – культурных проектах: «Здоровый малыш». «Спортландия». «Будь здоров малыш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аким образом, материально - техническая база ДОУ благоприятные условия всестороннего развития воспитанников детского са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. Руководство осуществляет заведующий МБДОУ – Казанцева Н.А., образование – высшее, педагогический стаж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воспитательно-методической работе – Баюсова Л.А., образование – высшее, имеет высшую квалификационную категорию, педагогический стаж – 21 ГОД</w:t>
      </w:r>
      <w:r>
        <w:rPr/>
        <w:t>, Почетный работник общего образования РФ.</w:t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омплектованность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татное расписание включены руководители, специалисты, учебно-воспитательный персона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анцева Н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заведующейпо ВМ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сова Л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нова В.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специалис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Рычина С.А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воспитателе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Р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сьева Л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ической культу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Е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нова О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оспит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рачечно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ДОУ работают педагоги с высоким образовательным цензо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высшее профессиональное (педагогическое) образ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педагогов, 36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реднее профессиональное образ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педагогов, 64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незаконченное профессиональное образ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 МДОУ аттестованы на высокие катег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пециалисты высшей катег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ов, 14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пециалисты 1-ой катег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дагогов, 22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пециалисты 2-ой катег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едагогов,64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пециалисты безкатег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ДОУ работают специалисты с высоким уровнем  квалифик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 современные образовательные технолог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 образовательные программы нового поко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новые образовательные технологии и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%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 авторские методики, технологии, программ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%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ндивидуальные программы развития дет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ДОУ сочетают основную работу в группах с кружково - секционной работой по определенном направлению с детьми своей и других груп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ДОУ обеспечивается профессиональная подготовка, переподготовка и повышение  квалификации специалист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различные формы обучения для всех категорий работник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пециалисты, прошедшие курсовую подготовку за последний го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%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следние 3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%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следние 5 ле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%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пециалисты с более давним сроком переподготовк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 повышают квалификацию на различных курсах, участвуют в работе семинаров, методических объединений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ПКР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ПУ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х семина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 семинарах на базе  ДОУ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 профессиональных объединениях педагог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углубленно работает по темам само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педагога имеют отраслевые награды - Почетный работник общего образования РФ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етского сада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ем районного профессионального объединения  педагог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Отинова «Школа совершенствования профессионального мастерства педагогов психологов ДОУ» (2009 -  2010 гг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ДОУ – творческий, высокопрофессиональный, стабильный, динамично развивающийся. В образовательном учреждении  созданы условия для повышения квалификации, профессионального роста всех сотрудников. В ДОУ отслеживается и планируется повышение квалификации педагогов через разнообразные формы:  аттестацию; курсовую подготовку; участие в работе семинаров, профессиональных объединениях педагогов детского сада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Несмотря на достаточную результативность деятельности педагогического коллектива возникла необходимость структурирования процесса развития ДОУ в соответствии с Федеральными Государственными требованиями к структуре и условиям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 связи с этим в будущем предполагается реализовать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базовый перечень мер </w:t>
      </w:r>
      <w:r>
        <w:rPr>
          <w:rFonts w:cs="Times New Roman" w:ascii="Times New Roman" w:hAnsi="Times New Roman"/>
          <w:bCs/>
          <w:sz w:val="28"/>
          <w:szCs w:val="28"/>
        </w:rPr>
        <w:t>поддержки развития ДОУ (по Н.В.Немов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емей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. Дошкольное учреждение посещают де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полных семей </w:t>
      </w:r>
      <w:r>
        <w:rPr>
          <w:rFonts w:cs="Times New Roman" w:ascii="Times New Roman" w:hAnsi="Times New Roman"/>
          <w:sz w:val="28"/>
          <w:szCs w:val="28"/>
        </w:rPr>
        <w:t xml:space="preserve">– 86%;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лных </w:t>
      </w:r>
      <w:r>
        <w:rPr>
          <w:rFonts w:cs="Times New Roman" w:ascii="Times New Roman" w:hAnsi="Times New Roman"/>
          <w:sz w:val="28"/>
          <w:szCs w:val="28"/>
        </w:rPr>
        <w:t xml:space="preserve">– 14%.  </w:t>
      </w:r>
    </w:p>
    <w:p>
      <w:pPr>
        <w:pStyle w:val="21"/>
        <w:ind w:right="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разовательный уровень родителей: Социальный статус родителей:</w:t>
      </w:r>
    </w:p>
    <w:p>
      <w:pPr>
        <w:pStyle w:val="21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>неполное среднее – 1,6 %;                              Руководители – 3%;</w:t>
      </w:r>
    </w:p>
    <w:p>
      <w:pPr>
        <w:pStyle w:val="21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>среднее – 14%;                                                 Служащие – 35%;</w:t>
      </w:r>
    </w:p>
    <w:p>
      <w:pPr>
        <w:pStyle w:val="21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>среднее  специальное – 54%;                          Рабочие – 43%;</w:t>
      </w:r>
    </w:p>
    <w:p>
      <w:pPr>
        <w:pStyle w:val="21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законченное высшее – 2,4%;                      Безработные – 16%.</w:t>
      </w:r>
    </w:p>
    <w:p>
      <w:pPr>
        <w:pStyle w:val="21"/>
        <w:ind w:right="43" w:hanging="0"/>
        <w:rPr>
          <w:szCs w:val="28"/>
          <w:lang w:val="ru-RU"/>
        </w:rPr>
      </w:pPr>
      <w:r>
        <w:rPr>
          <w:szCs w:val="28"/>
          <w:lang w:val="ru-RU"/>
        </w:rPr>
        <w:t xml:space="preserve">высшее – 28%. </w:t>
      </w:r>
    </w:p>
    <w:p>
      <w:pPr>
        <w:pStyle w:val="21"/>
        <w:ind w:right="43" w:hanging="0"/>
        <w:rPr/>
      </w:pPr>
      <w:r>
        <w:rPr>
          <w:b/>
          <w:spacing w:val="-20"/>
          <w:szCs w:val="28"/>
          <w:lang w:val="ru-RU"/>
        </w:rPr>
        <w:t xml:space="preserve">Удовлетворенность </w:t>
      </w:r>
      <w:r>
        <w:rPr>
          <w:b/>
          <w:bCs/>
          <w:spacing w:val="-20"/>
          <w:szCs w:val="28"/>
          <w:lang w:val="ru-RU"/>
        </w:rPr>
        <w:t xml:space="preserve"> родителей   услугами ДОУ </w:t>
      </w:r>
      <w:r>
        <w:rPr>
          <w:spacing w:val="-20"/>
          <w:szCs w:val="28"/>
          <w:lang w:val="ru-RU"/>
        </w:rPr>
        <w:t>(на основании анкет):</w:t>
      </w:r>
    </w:p>
    <w:p>
      <w:pPr>
        <w:pStyle w:val="21"/>
        <w:ind w:right="43" w:hanging="0"/>
        <w:rPr/>
      </w:pPr>
      <w:r>
        <w:rPr>
          <w:spacing w:val="-20"/>
          <w:szCs w:val="28"/>
          <w:lang w:val="ru-RU"/>
        </w:rPr>
        <w:t>2008г -  86%, 2009г. - 90%, 2010 - 96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ый процесс. </w:t>
      </w:r>
      <w:r>
        <w:rPr>
          <w:rFonts w:cs="Times New Roman" w:ascii="Times New Roman" w:hAnsi="Times New Roman"/>
          <w:sz w:val="28"/>
          <w:szCs w:val="28"/>
        </w:rPr>
        <w:t>Накопленный педагогическим коллективом опыт физкультурно-оздоровительной работы, апробация новых форм взаимодействия с семьей, способствовали созданию положительного мотивационного пространства в направлении оптимизации здоровьесбережения во всех группах детского сада, что подтверждается анкетированием родителей. Возросла сопротивляемость детского организма, т.е. средняя продолжительность одного заболевания сократилась с 7 до 5 д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уровня физической подготовленности детей: 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4"/>
        <w:gridCol w:w="962"/>
        <w:gridCol w:w="858"/>
        <w:gridCol w:w="984"/>
        <w:gridCol w:w="962"/>
        <w:gridCol w:w="858"/>
        <w:gridCol w:w="984"/>
        <w:gridCol w:w="962"/>
        <w:gridCol w:w="85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уч.го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 2010уч.го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.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-20"/>
          <w:szCs w:val="28"/>
          <w:lang w:val="ru-RU"/>
        </w:rPr>
      </w:pPr>
      <w:r>
        <w:rPr>
          <w:rFonts w:cs="Times New Roman" w:ascii="Times New Roman" w:hAnsi="Times New Roman"/>
          <w:i/>
          <w:spacing w:val="-20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-20"/>
          <w:szCs w:val="28"/>
          <w:lang w:val="ru-RU"/>
        </w:rPr>
      </w:pPr>
      <w:r>
        <w:rPr>
          <w:rFonts w:cs="Times New Roman" w:ascii="Times New Roman" w:hAnsi="Times New Roman"/>
          <w:i/>
          <w:spacing w:val="-20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-20"/>
          <w:szCs w:val="28"/>
          <w:lang w:val="ru-RU"/>
        </w:rPr>
      </w:pPr>
      <w:r>
        <w:rPr>
          <w:rFonts w:cs="Times New Roman" w:ascii="Times New Roman" w:hAnsi="Times New Roman"/>
          <w:i/>
          <w:spacing w:val="-20"/>
          <w:szCs w:val="28"/>
          <w:lang w:val="ru-RU"/>
        </w:rPr>
        <w:t>Раздел  3. Проблемный анализ состояния учебно-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-2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е программы дошкольного образовательного учреждения и их методическое обеспечение.</w:t>
      </w:r>
    </w:p>
    <w:p>
      <w:pPr>
        <w:pStyle w:val="Normal"/>
        <w:spacing w:lineRule="auto" w:line="240"/>
        <w:ind w:hanging="9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оритетным направлением деятельности ДОУ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физкультурно-оздоровительная  работа</w:t>
      </w:r>
      <w:r>
        <w:rPr>
          <w:rFonts w:cs="Times New Roman" w:ascii="Times New Roman" w:hAnsi="Times New Roman"/>
          <w:sz w:val="28"/>
          <w:szCs w:val="28"/>
        </w:rPr>
        <w:t xml:space="preserve"> с детьми дошкольного возраста. </w:t>
      </w:r>
    </w:p>
    <w:p>
      <w:pPr>
        <w:pStyle w:val="Normal"/>
        <w:spacing w:lineRule="auto" w:line="240"/>
        <w:ind w:hanging="9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Базовое 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 программа «ОТ рождения до школы» Верак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ые программы, технологии: Т.Э.Токаева «Будь здоров, малыш!», Л.В. Ворошнина «Обучение детей творческому рассказыванию»,  Е.М.Фадеева  «Учимся математик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обеспечение работы логопункта: </w:t>
      </w:r>
      <w:r>
        <w:rPr>
          <w:rFonts w:cs="Times New Roman" w:ascii="Times New Roman" w:hAnsi="Times New Roman"/>
          <w:sz w:val="28"/>
          <w:szCs w:val="28"/>
        </w:rPr>
        <w:t>Т.Б.Филичева, Г.В.Чиркина «Программа обучения и воспитания детей  с фонетико-фонематическим недоразвитием», Т.са.вБ.Филичева, Г.В.Чиркина «Коррекционное обучения и воспитание детей 5-летнего возраста с общим недоразвитием реч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ополнительное образование. </w:t>
      </w:r>
      <w:r>
        <w:rPr>
          <w:rFonts w:cs="Times New Roman" w:ascii="Times New Roman" w:hAnsi="Times New Roman"/>
          <w:sz w:val="28"/>
          <w:szCs w:val="28"/>
        </w:rPr>
        <w:t>Так как программа «От рождения до школы» является открытой, педагоги  используют   другие парциальные программы и технологии:  С.А. Козлова «Я – человек», О.Л.Князева  программа социально-эмоционального развития детей дошкольного возраста «Я-ты-мы»,  Р.Б. Стеркина, О.Л. Князева, Н.Н.Авдеева «Основы безопасности детей дошкольного возрас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хват родителей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00%.</w:t>
      </w:r>
    </w:p>
    <w:p>
      <w:pPr>
        <w:pStyle w:val="Normal"/>
        <w:spacing w:lineRule="auto" w:line="240"/>
        <w:ind w:left="40" w:hanging="7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держание образования в детском саду и специфика организации учебно-воспитательного процесса отраж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«Образовательной программе  МБДОУ «Полазненский  детский сад №5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3.2.Направленность образования.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Преобладающая модель взаимодействия педагогов и детей (по опроснику Р.А. Захарова и внешним наблюдениям</w:t>
      </w:r>
      <w:r>
        <w:rPr/>
        <w:t xml:space="preserve">):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417"/>
        <w:gridCol w:w="13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7 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8-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раженная ориентированность на учебно– дисциплинарную мод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меренная ориентированность на учебно– дисциплинарную модель с частичной личностной ориентац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меренная ориентированность на личностную модель с частичной дисциплинарной ориентац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 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раженная ориентированность на личностную мод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7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72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Уровень психологического благополучия детей в ДО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( по </w:t>
      </w:r>
      <w:r>
        <w:rPr>
          <w:rFonts w:cs="Times New Roman" w:ascii="Times New Roman" w:hAnsi="Times New Roman"/>
          <w:color w:val="FF0000"/>
          <w:spacing w:val="-20"/>
          <w:sz w:val="28"/>
          <w:szCs w:val="28"/>
        </w:rPr>
        <w:t>результатам социометрии,</w:t>
      </w:r>
      <w:r>
        <w:rPr/>
        <w:t xml:space="preserve"> проективным методикам, на выявление эмоционального отношения к д/с)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8-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сок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%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2%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,5%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Удовлетворенность педагогов своей профессиональной деятельностью в ДОУ  (анкетирование</w:t>
      </w:r>
      <w:r>
        <w:rPr/>
        <w:t>)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епень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довлетво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8-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лностью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8%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астичн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%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удовлетворенн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Результаты педагогической диагностики по реализации комплексной программы дошкольного образования «От рождения до школы</w:t>
      </w:r>
      <w:r>
        <w:rPr/>
        <w:t>»:</w:t>
        <w:tab/>
      </w:r>
    </w:p>
    <w:tbl>
      <w:tblPr>
        <w:tblW w:w="100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46"/>
        <w:gridCol w:w="1635"/>
        <w:gridCol w:w="1701"/>
        <w:gridCol w:w="1336"/>
      </w:tblGrid>
      <w:tr>
        <w:trPr>
          <w:trHeight w:val="332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разделам реализуемой программы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(%)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07 – 20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08-20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9-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ского сада в режиме поиска подтвердила целесообразность выбора программы «От рождения до школ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3.4. Результативность коррекционной деятельности в ДОУ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82"/>
        <w:gridCol w:w="2341"/>
        <w:gridCol w:w="219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правление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7 – 2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8-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читель-логопед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2,5%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,5%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7,2%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сихолог (уровень готовности к школе)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сокий  -  24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едний  -  76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Низкий    -  0%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сокий    -  3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едний    -  61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зкий      -  4%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сокий – 38 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едний – 58 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зкий -  4%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Дополнительное 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Целью организации дополнительного образования явилось удовлетворение запросов родителей и обеспечение единства и преемственности семейного и общественного воспитания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полнительное образование организовано в соответствии с инструктивно-методическим письмом МО РФ от 14.03.2000 № 65/23-16 «О гигиенических требованиях к максимальной нагрузке на детей  дошкольного возраста в организованных формах обучения» и отвечает «Примерным требованиям  к образовательным программам  дополнительного образования детей»,  письмо Минобрнауки России от 11 декабря 2006 г. №06-184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844"/>
        <w:gridCol w:w="3594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уш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А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Н.А.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РВ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умаг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Л.Е.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И.Ю.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ячок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Е.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Е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ушки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М.Ю.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лубы в ТРЕХ группа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детей дополнительным образованием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0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Анализ управленче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Результат работы детского сада достигается лишь при объединении усилий всех педагогов, и главная роль в этом отводится руководителю. Педагогический коллектив МДОУ № 5 можно определить как «коллектив единомышленников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создана обстановка творчества и сотрудничества, разработана система доплат и надбавок  стимулирующего характера, способствующая достижению поставленных целей, которые реализуются в конкретные результаты деятельности всего коллектива. Руководитель является координатором педагогической актив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уделяется большое внимание созданию связей и взаимодействий воспитателей и родителей, педагогов и руководителей,  а также - развитию отношений сотрудничеств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Внешние связи ДОУ. 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 ДОУ с социумом назрела необходимость смещения акцента с решения задач базового образования на решение задач дополнительного образования, региональных проектов: «Управление качеством образования в Пермском крае», «Обеспечение доступности и качества дошкольного образования», «Ранняя профилактика социально опасного положения и социального сиротства»  и осуществление мероприятий по организации работы коллектива ДОУ в статусе муниципального опорного образовательного учреждения по оказанию  дополнительных платных образовательных услуг неорганизованным дет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Наши дост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У принимали участие в ежегодном  краевом конкурсе «Будущее России», активно про участвовали во Всероссийских конкурсах, в  выставке образовательных достижений на первой и второй муниципальной «Ярмарке педагогического мастерства» ноября 2012г.гДобрянка. Воспитатели ДОУ ежегодно принимают участие в муниципальном конкурсе этапе Всероссийского конкурса «Воспитатель года – 2013». Педагоги ДОУ приняли участие в различных районных, краевых  конкурсах детского творчества « Наряди елку», «Дорога глазами детей», «Экологический серпантин», «Путешествие в космос», «Ассамблея искусств – 2012», «Быть здоровым – это модно!», «Самый благоустроенный двор "Лучший двор", «Мой подарок ветерану», «Моя мама лучшая на свете», «Экологический серпантин.  Экологическая сказка», «Светлая Пасха» и многие другие. Грамотой Управления образования Добрянского муниципального района  награждены педагоги – 80%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азработана нормативно-правовая  база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1.Положение о доплатах и надбавках стимулирующего характера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2.Положение о педагогическом совете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3.Должностные инструкции на научного руководителя, заместителя заведующей по ВМР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4.Должностные инструкции  участников ЭПП (педагога-психолога, воспитателя, помощника воспитателя, музыкального руководителя, инструктора физ.воспитания, бухгалтера, делопроизводителя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5.Договоры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новой Программы развития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м Федеральных государственных   требований к структуре, условиям и результатам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м  государственно-общественных форм управления образовательны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ением инновационной деятельности по распространению опыта оказания дополнительных платных образовательных услуг неорганизованным дет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0"/>
          <w:sz w:val="28"/>
          <w:szCs w:val="28"/>
        </w:rPr>
        <w:t xml:space="preserve">Раздел  4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цепция и стратегия развития дошкольного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зисные ценности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Гум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больше свободы, самостоятельности, дове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рия ребенку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ое правило: гуманизм педагогики - это вос</w:t>
        <w:softHyphen/>
        <w:t>питание ребенка, но не детей, это воздействие индив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 руководствуется в своей деятельности следующим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инцип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Принцип личностно-ориентированной позиц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бщения - принцип развития самоценных форм детской актив</w:t>
        <w:softHyphen/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общего психологического простр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Принцип игрового позн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цип ненасильственного управления и гуман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ных методов и приемов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уть образовательного процесса согласно личностно-ориентированному подходу заключается в том, что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енок выступает как субъект активности и единства че</w:t>
        <w:softHyphen/>
        <w:t>тырех ипостасей: вхождение в мир природы, в руко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рный мир, приобщение к явлениям обществ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зни, возникновение само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ажен такой аспект педагогического обще</w:t>
        <w:softHyphen/>
        <w:t xml:space="preserve">ния, где позиция воспитателя опреде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ом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«трех П»: Понимание, Принятие, Призна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— уметь видеть ребенка «изнутри», виде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го с двух точек зрения: своей 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право ребенка быть взрослым, т. 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ать те или иные проблемы самостоятельно. Ребенок способен выбрать способ действия, наиболее оптимальный для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 ребенка должно быть чувство, что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 и любят независимо от того, какой он, ч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н дости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дошкольного учреждения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каждому ребенку возможности радостного и содержательного проживания периода дошкольного детства и содействие развитию интегративных качеств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миссии, коллектив ДОУ ставит перед собой </w:t>
      </w:r>
      <w:r>
        <w:rPr>
          <w:rFonts w:cs="Times New Roman" w:ascii="Times New Roman" w:hAnsi="Times New Roman"/>
          <w:b/>
          <w:iCs/>
          <w:sz w:val="28"/>
          <w:szCs w:val="28"/>
        </w:rPr>
        <w:t>стратегическую 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птимизировать педагогический процесс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  требованиями  к структуре, условиям и результатам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возможности участия общественности в управлении дошкольным образовательным учреждением через создание Управляющего совет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Разработать «Основную общеобразовательную программу дошкольного образования МБДОУ №5»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Организовать комплексный мониторинг качества освоения </w:t>
      </w:r>
      <w:r>
        <w:rPr>
          <w:sz w:val="28"/>
          <w:szCs w:val="28"/>
          <w:lang w:val="ru-RU"/>
        </w:rPr>
        <w:t>«Основной общеобразовательной программы дошкольного образования МБДОУ №5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предметно пространственную среду в ДОУ в соответствии с Федеральными государственными   требованиями  к условиям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конкретизируется в «Модели выпускника ДО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 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Для достижения стратегической цели необходимо структурировать </w:t>
      </w:r>
      <w:r>
        <w:rPr>
          <w:color w:val="000000"/>
          <w:sz w:val="28"/>
          <w:szCs w:val="28"/>
          <w:lang w:val="ru-RU"/>
        </w:rPr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Необходимо, чтобы образовательный процес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л собой единую целостную 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гогическую систему, функционирующую по об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ическим принципа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азвивающего эффек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образовательном процес</w:t>
        <w:softHyphen/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взаимосвяз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ятельности всех структурных 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ентов ЦЦР: внешних и внутренних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 xml:space="preserve">гармоничности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сферах деятельности детей 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рослых;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олог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ыражающейся в усилении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человеческих ценностей и гуманных способов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ния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Целью методической работ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олжно стать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содействие развитию кадрового потенциала при условии комплексной поддержки деятельности каждого педагога, что отражено в плане действий по ресурсному обеспечению Программы развития ДО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Задачами методической службы являются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Изучение нормативно-правовых документов, связанных с внедрением в образовательную практику </w:t>
      </w:r>
      <w:r>
        <w:rPr>
          <w:sz w:val="28"/>
          <w:szCs w:val="28"/>
          <w:lang w:val="ru-RU"/>
        </w:rPr>
        <w:t>Федеральных государственных   требований  к структуре, условиям и результатам реализации основной общеобразовательной программы дошкольного образования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азвитие способности выбирать педагогические технологии соответствующие образовательным задачам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владение способами и тактикой общения, обеспечивающей позитивное взаимодействие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азвитие рефлексивных способностей и потребности в самопознании и самосовершенствова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ными формами методической работы должны стать мероприятия, направленные на освоение педагогом позиции субъекта, реализующие деятельностный подход, а так же - способствующие формированию контрольно-оценочных навыков, развитию реф</w:t>
        <w:softHyphen/>
        <w:t>лексивной позиции. На наш взгляд такими формами работы являются: лекции-дискуссии, семинары-практикумы,   ролевые, деловые,  позиционные игры, взаимопосещ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мимо этого необходимо использовать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едагогические проект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ак форму самообразования. Педагогическое проектирование двусторонний процесс: это и процесс преобразования образовательной системы, и процесс преобразования конкретной личности, реализующей тот или иной проект. Педагогическое проектирование - это взаимосвязь выявленной образовательной потребности (проблемы) и возникшего на этой основе замысла, концептуализация, сопровождаемая высоким уровнем креативности (И.Д. Чечельд.п.н, профессор РАП и ПКРО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вершенствование системы управления. </w:t>
      </w:r>
      <w:r>
        <w:rPr>
          <w:rFonts w:cs="Times New Roman" w:ascii="Times New Roman" w:hAnsi="Times New Roman"/>
          <w:sz w:val="28"/>
          <w:szCs w:val="28"/>
        </w:rPr>
        <w:t>Полифункциональный характер ДОУ представляет собой социально педагогическую систему, предполагает наличие сложной структуры, комплексной  и содержательной деятельности всех служб. Каждая из служб, работая на общие задачи, выполняет специфическую функцию и контактирует с представителями всех групп (всех субъектов педагогического процесса) детей, педагогов, родител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ческая деятельность»,   - по определению Т.И. Шамовой - есть    система    действий        по    подготовке,    принятию    и    реализации управленческих решений, направленных на достижение запланированных задач с привлечением «всех участников педагогического процесса». Целью управленческой деятельности является создание условий для эффективной работы    всех    участников    педагогического    процесса    по    достижению запланированных коллективом целей и задач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и условиям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6" w:leader="none"/>
          <w:tab w:val="left" w:pos="1069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ДОУ Управляюще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6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психологический   климат в коллекти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6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 по повышению их готовности к работе в инновацион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6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ффективной системы стимулирования труда всех членов педагогического коллектива, их удовлетворенность своим трудом и организацией 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6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   задачам  ФГТ  и    потребностям    коллектива    ДОУ материально - техническая б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6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процесс отслеживания результатов динамики развития ДОУ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задач перестройки управления ДОУ будет способствовать эффективности обучения, воспитания и развития детей, повышению личной и коллективной ответственности за результаты работы, переход в качественно новое состояние всей педагогической системы при условии взаимодействия ДОУ с социум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 реализации Программы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новление содержания и форм  образования, обеспечивающих развитие интегративных качеств  ребенка,  по средствам разработки и реализации «Основной общеобразовательной программы дошкольного образования МБДОУ№5»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билизация достижений по снижению заболеваемости,  повышению со</w:t>
        <w:softHyphen/>
        <w:t>противляемости организма, приобщению детей к здоровому образу жизни, овладению разнообразными формами оздоров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ение развивающей среды в соответствии с ФГ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аженная разноуровневая система управления, обеспечивающая повышение качеств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азвития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 xml:space="preserve">1 эта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 xml:space="preserve">01.2011 –12.2011 г. -  организационно-подготовительный эта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рмативно-правовой базы, создание метериально-технических и кадровых условий для реализации задач Программы развития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 xml:space="preserve">2 этап: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bCs/>
          <w:iCs/>
          <w:spacing w:val="-20"/>
          <w:sz w:val="28"/>
          <w:szCs w:val="28"/>
          <w:lang w:val="ru-RU"/>
        </w:rPr>
        <w:t>2012 – 12.2014 г. - этап  реализации  программы.</w:t>
      </w:r>
    </w:p>
    <w:p>
      <w:pPr>
        <w:pStyle w:val="Style15"/>
        <w:shd w:fill="FFFFFF" w:val="clear"/>
        <w:ind w:left="142" w:firstLine="638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тегическая цель</w:t>
      </w:r>
      <w:r>
        <w:rPr>
          <w:sz w:val="28"/>
          <w:szCs w:val="28"/>
          <w:lang w:val="ru-RU"/>
        </w:rPr>
        <w:t xml:space="preserve">: разработка  «Основной общеобразовательной программы дошкольного образования МБДОУ№5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 xml:space="preserve">3 эта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20"/>
          <w:sz w:val="28"/>
          <w:szCs w:val="28"/>
        </w:rPr>
        <w:t>12.2014 –06.2015 г. - итоговый этап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</w:t>
      </w:r>
      <w:r>
        <w:rPr>
          <w:rFonts w:cs="Times New Roman" w:ascii="Times New Roman" w:hAnsi="Times New Roman"/>
          <w:sz w:val="28"/>
          <w:szCs w:val="28"/>
        </w:rPr>
        <w:t>: подведение итогов деятельности по Программе развития, выявление тенденций и актуальных проблем дальнейшего развития ДО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Ресурсное обеспечение реализации Программы развития ДОУ и план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 ресурсное обеспечение реализации Программы развития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>Создать в ДОУ организационные, информационные, кадровые, методические, нормативно-правовые, материально-технические, финансовые условия для реализации «Программы развития муниципального бюджетного дошкольного образовательного учреждения   «Полазненский детский сад № 5» на 2011-2015 г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90% педагогов ДОУ на курсах повышения квалификации и межкурсовой подгото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ДОУ мотивационную среду для  развития кадрового потенц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едметно-пространственную среду в соответствие с ФГТ.</w:t>
        <w:tab/>
        <w:t>В качестве базовой предполагается использовать следующую  модель организационной структуры управления Программой развит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0</wp:posOffset>
                </wp:positionV>
                <wp:extent cx="17145" cy="290195"/>
                <wp:effectExtent l="25400" t="635" r="33655" b="63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pt" to="226.3pt,64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576705</wp:posOffset>
                </wp:positionV>
                <wp:extent cx="635" cy="76200"/>
                <wp:effectExtent l="5715" t="5080" r="4445" b="508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9ccff" stroked="t" o:allowincell="f" style="position:absolute;margin-left:316.9pt;margin-top:124.15pt;width:0pt;height:5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73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7pt" to="226.35pt,134.9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4135</wp:posOffset>
                </wp:positionV>
                <wp:extent cx="1265555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35pt;mso-wrap-distance-left:9.05pt;mso-wrap-distance-right:9.05pt;mso-wrap-distance-top:0pt;mso-wrap-distance-bottom:0pt;margin-top:5.0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141605</wp:posOffset>
                </wp:positionV>
                <wp:extent cx="1353820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водитель прое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6.35pt;mso-wrap-distance-left:9.05pt;mso-wrap-distance-right:9.05pt;mso-wrap-distance-top:0pt;mso-wrap-distance-bottom:0pt;margin-top:11.15pt;mso-position-vertical-relative:text;margin-left:18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ководит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200660</wp:posOffset>
                </wp:positionV>
                <wp:extent cx="1728470" cy="607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ворческа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7.8pt;mso-wrap-distance-left:9.05pt;mso-wrap-distance-right:9.05pt;mso-wrap-distance-top:0pt;mso-wrap-distance-bottom:0pt;margin-top:15.8pt;mso-position-vertical-relative:text;margin-left:16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-380365</wp:posOffset>
                </wp:positionV>
                <wp:extent cx="2214245" cy="467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ветственные исполнители (воспитатели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6.8pt;mso-wrap-distance-left:9.05pt;mso-wrap-distance-right:9.05pt;mso-wrap-distance-top:0pt;mso-wrap-distance-bottom:0pt;margin-top:-29.95pt;mso-position-vertical-relative:text;margin-left:13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ветственные исполнители (воспитатели)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группа</w:t>
      </w:r>
      <w:r>
        <w:rPr>
          <w:rFonts w:cs="Times New Roman" w:ascii="Times New Roman" w:hAnsi="Times New Roman"/>
          <w:sz w:val="28"/>
          <w:szCs w:val="28"/>
        </w:rPr>
        <w:t xml:space="preserve">  по управлению программой состоит из: представителей общественности, в том числе   членов созданного Управляющего совета ДОУ, заведующей ДОУ -</w:t>
        <w:tab/>
        <w:t xml:space="preserve"> руководителя программы,   руководителя инновационного  проек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Координационного совета входи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ода работа по программе и их результа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решений в ситуациях произошедших или прогнозируемых сбоев, требующих согласованных изменений в нескольких подпрограммах или общих параметров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й об изменени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о выполнении работ по програм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вечает за координацию деятельности всех остальных руководителей и  контроль за ходом выполнения программы в целом.  Вместе с координационным  советом  он задает  требования к качеству выполнения запланированных работ и мер поддержки и добивается  их выполн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Руководитель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еспечивает реализацию своей программы поддержки: распределяет работу между исполнителями, контролирует ее выполнение,  оценивает получаемые результаты,  вносит коррективы в план деятель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Ответственные исполн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ют нижний уровень руководства программой. Они осуществляют руководство выполнением конкретных мероприятий программы и их непосредственное исполн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лан действий по ресурсному обеспечению реализации Программы развития на 2011-2015</w:t>
      </w:r>
      <w:r>
        <w:rPr/>
        <w:t xml:space="preserve"> г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987"/>
        <w:gridCol w:w="31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Организационнаяподдержка</w:t>
            </w:r>
          </w:p>
        </w:tc>
      </w:tr>
      <w:tr>
        <w:trPr>
          <w:trHeight w:val="155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рганизация  повышения квалификации педагогических 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 Казанцева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Баюсова Л.А.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епрерывного образования  кадров  в соответствии с задачами развития - 90%  педагог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разработки и внедрения «Основной общеобразовательной программы дошкольного образования» </w:t>
            </w:r>
          </w:p>
        </w:tc>
      </w:tr>
      <w:tr>
        <w:trPr>
          <w:trHeight w:val="2276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Временные творческие коллективы в ДОУ №5 по решению задач Программы развития Д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, специалисты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Установление организационных отношений (контактов и связей между организация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  с учреждениями социума и организации взаимодействия.</w:t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онная поддержка</w:t>
            </w:r>
          </w:p>
        </w:tc>
      </w:tr>
      <w:tr>
        <w:trPr>
          <w:trHeight w:val="114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Сбор, обработка и анализ  информации о состоянии текущих и  итоговых  результатов реализации программы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1048" w:leader="none"/>
                <w:tab w:val="left" w:pos="2464" w:leader="none"/>
                <w:tab w:val="left" w:pos="3172" w:leader="none"/>
                <w:tab w:val="left" w:pos="3880" w:leader="none"/>
                <w:tab w:val="left" w:pos="4588" w:leader="none"/>
                <w:tab w:val="left" w:pos="5296" w:leader="none"/>
                <w:tab w:val="left" w:pos="6004" w:leader="none"/>
                <w:tab w:val="left" w:pos="6712" w:leader="none"/>
                <w:tab w:val="left" w:pos="7420" w:leader="none"/>
                <w:tab w:val="left" w:pos="8128" w:leader="none"/>
                <w:tab w:val="left" w:pos="8836" w:leader="none"/>
                <w:tab w:val="left" w:pos="9544" w:leader="none"/>
                <w:tab w:val="left" w:pos="10252" w:leader="none"/>
                <w:tab w:val="left" w:pos="10960" w:leader="none"/>
                <w:tab w:val="left" w:pos="11668" w:leader="none"/>
                <w:tab w:val="left" w:pos="12376" w:leader="none"/>
                <w:tab w:val="left" w:pos="13084" w:leader="none"/>
                <w:tab w:val="left" w:pos="13792" w:leader="none"/>
                <w:tab w:val="left" w:pos="14500" w:leader="none"/>
                <w:tab w:val="left" w:pos="15208" w:leader="none"/>
                <w:tab w:val="left" w:pos="15916" w:leader="none"/>
                <w:tab w:val="left" w:pos="16624" w:leader="none"/>
                <w:tab w:val="left" w:pos="17332" w:leader="none"/>
                <w:tab w:val="left" w:pos="18040" w:leader="none"/>
                <w:tab w:val="left" w:pos="18748" w:leader="none"/>
                <w:tab w:val="left" w:pos="19456" w:leader="none"/>
                <w:tab w:val="left" w:pos="20164" w:leader="none"/>
                <w:tab w:val="left" w:pos="20872" w:leader="none"/>
                <w:tab w:val="left" w:pos="21580" w:leader="none"/>
                <w:tab w:val="left" w:pos="22288" w:leader="none"/>
                <w:tab w:val="left" w:pos="22996" w:leader="none"/>
                <w:tab w:val="left" w:pos="23704" w:leader="none"/>
                <w:tab w:val="left" w:pos="24412" w:leader="none"/>
                <w:tab w:val="left" w:pos="25120" w:leader="none"/>
                <w:tab w:val="left" w:pos="25828" w:leader="none"/>
                <w:tab w:val="left" w:pos="26536" w:leader="none"/>
                <w:tab w:val="left" w:pos="27244" w:leader="none"/>
                <w:tab w:val="left" w:pos="27952" w:leader="none"/>
                <w:tab w:val="left" w:pos="28660" w:leader="none"/>
              </w:tabs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сть распределения различных видов  ресурсов между  участниками образовательного процесса</w:t>
            </w:r>
          </w:p>
        </w:tc>
      </w:tr>
      <w:tr>
        <w:trPr>
          <w:trHeight w:val="1266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Сбор, обработка и анализ  информации о состоянии качества образования в  образовательном учреж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Формирование банка данных о наиболее ценном   педагогическом опыте работы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информации о передовых технологиях педагогической и управленческой деятельности </w:t>
            </w:r>
          </w:p>
          <w:p>
            <w:pPr>
              <w:pStyle w:val="Normal"/>
              <w:spacing w:lineRule="auto" w:line="240" w:before="0" w:after="0"/>
              <w:ind w:left="-534" w:firstLine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инимаемых управленческих ре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обмена опытом педагогической и управленческой деятельности</w:t>
            </w:r>
          </w:p>
        </w:tc>
      </w:tr>
      <w:tr>
        <w:trPr>
          <w:trHeight w:val="1288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Формирование банка  контрольно-измерительных материалов для отслеживания качества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Формирование банка данных о программно-методическом  обеспечении  реализации целей Программы развит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Информирование    о планах развития ДОУ и системы образования в цел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. Поддержка формирования и развития кадрового потенциала </w:t>
            </w:r>
          </w:p>
        </w:tc>
      </w:tr>
      <w:tr>
        <w:trPr>
          <w:trHeight w:val="1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Проведение мероприятий по закреплению на работе и вхождению в должность молодых специалист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ировоки, мастер-классы, обмен опытом.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Обучение  педагогов  при подготовке  к  аттес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ность педагогов к аттестации</w:t>
            </w:r>
          </w:p>
        </w:tc>
      </w:tr>
      <w:tr>
        <w:trPr>
          <w:trHeight w:val="10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Обучение   педагогических  кадров  при  изменениях ( в рамках реализации инновационных проек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подготовки кадров  целям реализуемых проектов и  развития ДОУ</w:t>
            </w:r>
          </w:p>
        </w:tc>
      </w:tr>
      <w:tr>
        <w:trPr>
          <w:trHeight w:val="9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Выявление  потенциальных участников профессиональных конк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ординационного совет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 сотрудников ДОУ</w:t>
            </w:r>
          </w:p>
        </w:tc>
      </w:tr>
      <w:tr>
        <w:trPr>
          <w:trHeight w:val="1302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Организация и проведение профессиональных  конкурсов сотрудников ДОУ: педагог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х воспитате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ДОУ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Организация и проведение награждения   работников по итогам учебного года и ко Дню уч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Оформление портфолиопедагогами ДОУ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мотивациооной  среды для профессионального развития кадров.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4. Научно-методическая поддержка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Разработка «Основной общеобразовательной программы дошкольного образования МБДОУ№5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август 20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Подведение итогов реализации программы развития ДОУ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  <w:t>12.2014 –06.2015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совет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явление тенденций и актуальных проблем состояния развития учреждения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5. Правовая поддержк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Разработка нормативно-правовой базы, обеспечивающей решение задач Программы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. Должностные инструкции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Корректировка нормативно-правовых документов образовательного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г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о-правовую базу ДОУ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 Материально-техническая поддержка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Формирование заявок и приобретение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граммы развития ДОУ</w:t>
            </w:r>
          </w:p>
        </w:tc>
      </w:tr>
      <w:tr>
        <w:trPr>
          <w:trHeight w:val="1715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Пополнение предметно-пространственной среды в соответствии с задачами развития Д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Приобретение оборудования для медицинского кабине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 Финансовая поддержка</w:t>
            </w:r>
          </w:p>
        </w:tc>
      </w:tr>
      <w:tr>
        <w:trPr>
          <w:trHeight w:val="1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Финансирование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едагогов к инновацио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man Old Style" w:hAnsi="Bookman Old Style" w:eastAsia="Times New Roman" w:cs="Times New Roman"/>
      <w:b/>
      <w:bCs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Bookman Old Style" w:hAnsi="Bookman Old Style" w:eastAsia="Times New Roman" w:cs="Times New Roman"/>
      <w:b/>
      <w:bCs/>
      <w:kern w:val="2"/>
      <w:sz w:val="28"/>
      <w:szCs w:val="20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43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5:00Z</dcterms:created>
  <dc:creator>Seven</dc:creator>
  <dc:description/>
  <dc:language>en-US</dc:language>
  <cp:lastModifiedBy>Елена</cp:lastModifiedBy>
  <dcterms:modified xsi:type="dcterms:W3CDTF">2013-09-02T13:23:00Z</dcterms:modified>
  <cp:revision>3</cp:revision>
  <dc:subject/>
  <dc:title/>
</cp:coreProperties>
</file>