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drawing>
          <wp:inline distT="0" distB="0" distL="0" distR="0">
            <wp:extent cx="5813425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о смотре-конкурсе  зимних участков  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зимняя постройка - 2015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 конкурса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нообразной познавательной и двигательной деятельности детей на прогулочных участках в зимний период, укрепления их здоровья и положительного эмоционального настроя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Создание условий направленных на: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детей;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ю двигательной активности детей;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ое, трудовое, экологическое и физическое воспитание детей.</w:t>
      </w:r>
    </w:p>
    <w:p>
      <w:pPr>
        <w:pStyle w:val="Normal"/>
        <w:shd w:fill="FFFFFF" w:val="clear"/>
        <w:spacing w:lineRule="exac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     Укрепление взаимодействия участников образовательного процесса: детей, педагогов, родителей.</w:t>
      </w:r>
    </w:p>
    <w:p>
      <w:pPr>
        <w:pStyle w:val="Normal"/>
        <w:shd w:fill="FFFFFF" w:val="clear"/>
        <w:spacing w:lineRule="exac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педагоги и родители воспитанников всех возрастных групп ДОУ. (специалисты принимают участие в одной из групп)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проведения конкурса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  Конкурс проводится с 21 января  по 14 февраля  2015г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 Подведение итогов 16 февраля 2015 г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Самый веселый»</w:t>
      </w:r>
      <w:r>
        <w:rPr>
          <w:rFonts w:cs="Times New Roman" w:ascii="Times New Roman" w:hAnsi="Times New Roman"/>
          <w:sz w:val="28"/>
          <w:szCs w:val="28"/>
        </w:rPr>
        <w:t xml:space="preserve"> (сюжетность, своеобразность оформления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мый содержательный»</w:t>
      </w:r>
      <w:r>
        <w:rPr>
          <w:rFonts w:cs="Times New Roman" w:ascii="Times New Roman" w:hAnsi="Times New Roman"/>
          <w:sz w:val="28"/>
          <w:szCs w:val="28"/>
        </w:rPr>
        <w:t xml:space="preserve"> (сюжетность, соответствие оздоровительным и образовательным задачам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мый оригинальный»</w:t>
      </w:r>
      <w:r>
        <w:rPr>
          <w:rFonts w:cs="Times New Roman" w:ascii="Times New Roman" w:hAnsi="Times New Roman"/>
          <w:sz w:val="28"/>
          <w:szCs w:val="28"/>
        </w:rPr>
        <w:t xml:space="preserve"> (оригинальность идей в оформл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гинальность названия участка и соблюдение единства построек с названи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40" w:before="0" w:after="0"/>
        <w:ind w:left="-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ритерии оценки Конкурса по всем номинациям.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1. Зимние постройки на прогулочном участ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названия участка и соблюдение единства построек с названием-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вободной игровой площади и построек для двигательной активности дошкольников (горка, барьеры для перешагивания, оборудование для метания, оборудование для ходьбы на равновесие и др.) – 1 балл за каждую постройку и  4 балла за рациональное размещение 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остроек возрастным особенностям детей дошкольного возраста – 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ный вид территории (планирование участка, художественное оформление, использование разметки, малые архитектурные формы) – 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веранды – 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охраны труда и техники безопасности (игровая площадка очищена от снега; верхняя площадка горки, формы для упражнения на равновесие  посыпаны песком; постройки крепкие и безопасные; кустарники обвязаны, ветки деревьев выше уровня газ; железные формы обмотаны тканью) - 10 баллов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Наличие выносного материала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баллов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Султанчики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Вертушки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Клюшки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Бросовый материал для игр со снегом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Атрибуты для сюжетно-ролевых игр:  кукла, одетая по сезону, саночки, руль,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·           </w:t>
      </w:r>
      <w:r>
        <w:rPr>
          <w:rFonts w:cs="Times New Roman" w:ascii="Times New Roman" w:hAnsi="Times New Roman"/>
          <w:sz w:val="28"/>
          <w:szCs w:val="28"/>
        </w:rPr>
        <w:t>Атрибуты для спортивных игр: маски, ленточки и 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cs="Times New Roman" w:ascii="Times New Roman" w:hAnsi="Times New Roman"/>
          <w:sz w:val="28"/>
          <w:szCs w:val="28"/>
        </w:rPr>
        <w:t>Набор для исследовательской деятельности: емкости для снега и воды, формочки для заморозки, палочки для измерения глубины снега,  лупа и 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cs="Times New Roman" w:ascii="Times New Roman" w:hAnsi="Times New Roman"/>
          <w:sz w:val="28"/>
          <w:szCs w:val="28"/>
        </w:rPr>
        <w:t>Соблюдение техники безопас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cs="Times New Roman" w:ascii="Times New Roman" w:hAnsi="Times New Roman"/>
          <w:sz w:val="28"/>
          <w:szCs w:val="28"/>
        </w:rPr>
        <w:t>Эстетика оформления материа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280" w:after="0"/>
        <w:ind w:firstLine="142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cs="Times New Roman" w:ascii="Times New Roman" w:hAnsi="Times New Roman"/>
          <w:sz w:val="28"/>
          <w:szCs w:val="28"/>
        </w:rPr>
        <w:t>Размещение материала (коробки, корзина и пр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280" w:after="0"/>
        <w:ind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280" w:after="0"/>
        <w:ind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eastAsia="Wingdings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местное участие детей, педагогов и родителей,  6 баллов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и регламент работы жюри: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spacing w:lineRule="atLeast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 xml:space="preserve">·         </w:t>
      </w:r>
      <w:r>
        <w:rPr>
          <w:rFonts w:cs="Times New Roman" w:ascii="Times New Roman" w:hAnsi="Times New Roman"/>
          <w:sz w:val="28"/>
          <w:szCs w:val="28"/>
        </w:rPr>
        <w:t>Заведующий МАДОУ   Н.А.Казанцева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spacing w:lineRule="atLeast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sz w:val="28"/>
          <w:szCs w:val="28"/>
        </w:rPr>
        <w:t>Заместитель заведующей Баюсова Л.А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·        </w:t>
      </w:r>
      <w:r>
        <w:rPr>
          <w:rFonts w:cs="Times New Roman" w:ascii="Times New Roman" w:hAnsi="Times New Roman"/>
          <w:sz w:val="28"/>
          <w:szCs w:val="28"/>
        </w:rPr>
        <w:t>Независимые члены жюри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spacing w:lineRule="atLeast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·         Медицинская сестра Н.А.Кузне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озглавляет работу жюри и является ее председателем заведующий ДОУ.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Состав жюри формируется из сотрудников не участвующих в конкурсе.</w:t>
      </w:r>
    </w:p>
    <w:p>
      <w:pPr>
        <w:pStyle w:val="Normal"/>
        <w:shd w:fill="FFFFFF" w:val="clear"/>
        <w:spacing w:lineRule="atLeast" w:line="240" w:before="280" w:after="0"/>
        <w:ind w:hanging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В своей работе члены жюри руководствуются настоящим Положением.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0"/>
        <w:ind w:left="-567" w:firstLine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 ДОУ, занявшие 1, 2, 3 место награждаются   Почетными грамотами.  Остальные участники конкурса -  дипломами и благодарственными письмам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1:00Z</dcterms:created>
  <dc:creator>Наталья</dc:creator>
  <dc:description/>
  <cp:keywords/>
  <dc:language>en-US</dc:language>
  <cp:lastModifiedBy>User</cp:lastModifiedBy>
  <dcterms:modified xsi:type="dcterms:W3CDTF">2015-02-18T16:47:00Z</dcterms:modified>
  <cp:revision>3</cp:revision>
  <dc:subject/>
  <dc:title/>
</cp:coreProperties>
</file>