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тка занятий по платным услугам на 2013/2014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3 неделя меся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едельник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0 – физкультура «Здоровый малыш»/12.00 – познавательно-речевое направление «Игралоч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30 – познавательно-речевое направление «Игралочка»/12.30 –физкультура«Здоровый малы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0 – физкультура «Здоровый малыш»/12.00 – познавательно-речевое направление «Игралоч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30 – познавательно-речевое направление «Игралочка»/12.30 –физкультура«Здоровый малы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4 неделя меся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00 – физкультура «Здоровый малыш»/12.00 – познавательно-речевое направление «Непосе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30 – познавательно-речевое направление «Непоседы»/12.30 –физкультура«Здоровый малы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00 – физкультура «Здоровый малыш»/12.00 – познавательно-речевое направление «Непосед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30 – познавательно-речевое направление «Непоседы»/12.30 –физкультура«Здоровый малыш»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навательно-речевое направление «Психоло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торник 9.00-9.30 дети 5-6 л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а 15.30-16.00 дети 6-7 ле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г 15.30-16.00 дети 4-5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навательно-речевое направление «Коррекция реч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ник 18.00-19.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а 18.00-19.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г 13.30-14.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ница 14.30-15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1 занятия (30 мин) с 1 челове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зкультура «Здоровый малыш» – 65 руб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знавательно-речевое направление «Непоседы» - 65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знавательно-речевое направление «Игралочка» - 63 руб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знавательно-речевое направление «Коррекция речи» - 110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знавательно-речевое направление «Психолог» - 59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22:00Z</dcterms:created>
  <dc:creator>Наталья</dc:creator>
  <dc:description/>
  <dc:language>en-US</dc:language>
  <cp:lastModifiedBy>Елена</cp:lastModifiedBy>
  <cp:lastPrinted>2013-09-30T10:31:00Z</cp:lastPrinted>
  <dcterms:modified xsi:type="dcterms:W3CDTF">2013-09-30T06:31:00Z</dcterms:modified>
  <cp:revision>3</cp:revision>
  <dc:subject/>
  <dc:title/>
</cp:coreProperties>
</file>